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Утверждаю 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ректор МБОУ «Макуловск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А.Н.Бак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 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ТИВОДЕЙСТВИЮ КОРРУПЦИИ В МБОУ «Макуловская  СОШ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5"/>
        <w:gridCol w:w="212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 организации работы по противодействию коррупци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 соблюдении антикоррупционного законодательства РФ в сфере образования 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 утверждении плана мероприятий на 2018-2019  уч. год по противодействию коррупции в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на тему «Пропаганда антикоррупционных поведенческих моделей 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на тему «Организация проведения внеклассных и внешкольных мероприятий во внеурочное время по вопросам предупреждения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на тему «Деятельность классного руководителя по формированию антикоррупционного мировоззрения обучающего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ходе реализации деятельности школы по противодействию коррупционным правонару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и реализации комплексного плана мероприятий по противодействию бытовой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 ходе реализации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ормативно-правовых актов, распорядительных документов и их проектов в целях выявления в них положений, способствующих созданию условий для проявления коррупции, устранения выявленных коррупционных фактор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действующему законодательству для организации работы по предупреждению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информации в систем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нормативно-правовых локальн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разовательная программа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чие программы учебных курсов, предметов, дисциплин (моду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рядок и процедура приема обучающихся в шк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я о праве граждан на получение бесплат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я об изменениях  в действующем законодательстве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чет о целевом расходовании бюджетных средств, выделенных на капитальный ремонт, а также приобретение оборудования, мебели, инвентаря для нужд школ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«Коррупция – барьер развитию общест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ицензии, свидетельства об аккредитации, устава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ормативных актов о режиме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рядка проведения государственной (итоговой) аттестации обучающихся, других локальных актов и положений, обеспечивающих прозрачность нормативн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афика и порядок приема граждан должностными лицами по личным вопроса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ямой телефонной линии с директором школы с целью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 организация личного приема граждан администраци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11классов по вопросам бытовой коррупции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-11классов и их родителей (законных представителей) «О доверии граждан к современной в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реди родителей (законных представителей) и обучающихся, посвященное отношению к коррупции «Уровень удовлетворенности потребителей доступных услуг и качества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антикоррупционных мероприятий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 10классов «Экономическая свобода и социальная ответствен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жалоб, 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школы перед педагогическим коллективом и родительской общественностью о результатах антикоррупционной деятельност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.ч. причин и условий коррупции и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и проведение государственной (итоговой) аттестации в форме ЕГЭ для 11 классов и в новой форме для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ттестация педагогических и руководящих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зависимая экспертиза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атистические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амоанализ деятельност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организации и проведения Е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ределение ответственности должностных лиц, привлекаемых к подготовке и проведению ЕГЭ, за неисполнение обязанностей и злоупотребление служебны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еспечение ознакомления участников ЕГЭ с полученными и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работников школы в составе ГЭК, предметных комиссий, конфликт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получения, учета, хранения, заполнения и порядка выдачи документов государственного образца об основном и среднем (полном) общем образовании. Определение ответственности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бразовательно-просветительской программы для обучающихся  по вопросам предупрежден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методических разработок уроков, внеклассных мероприятий по антикоррупцио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свещения родителей (законных представителей) по вопросам антикоррупционн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антикоррупционному воспитанию в тематику семинаров 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как социально-правовая проблема совре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и противодействие ей в сфере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рмирование антикоррупционной нравственно-прав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блемы и перспективы антикоррупцион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участников образовательного процесса «Как противостоять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чня тем по истории и обществознанию по антикоррупционной тематике для учащихся 9-11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84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месячника  правовых знаний с целью повышения уровня правосознания и правовой культуры: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авовых знаний «Что я знаю о своих правах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 бороться со взят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егко ли быть чест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сли бы я стал депутатом (президен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удущее моей страны – в мои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нтикоррупционных плакатов «Нет коррупц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ного денег не бы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раведливо или несправед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тоды борьбы с коррупцией и их эффе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– угроза для демократиче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анти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 в службу, а в др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ньги свои и чуж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воего спасибо не жалей, а чужого не ж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орошо тому делать добро, кто его помн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жно ли противодействовать корруп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ыть чест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ношение к деньгам как к проверке нравственной стойк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 страже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законам справед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рупция как способ борьбы за вл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ррупция как симптом общественной государственной дис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ссийское законодательство о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по 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ши права – наш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 на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росток и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в твое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«Час правовых знаний для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вая ответственность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фликтные ситуации и выход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щита законных интересов несовершеннолетних от угроз, связанных с коррупц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5:00Z</dcterms:created>
  <dc:creator>WORK</dc:creator>
  <dc:description/>
  <cp:keywords/>
  <dc:language>en-US</dc:language>
  <cp:lastModifiedBy>user</cp:lastModifiedBy>
  <cp:lastPrinted>2015-09-28T17:13:00Z</cp:lastPrinted>
  <dcterms:modified xsi:type="dcterms:W3CDTF">2019-03-21T18:53:00Z</dcterms:modified>
  <cp:revision>14</cp:revision>
  <dc:subject/>
  <dc:title/>
</cp:coreProperties>
</file>